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0-28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jra is a free screen saver program for Windows.  I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 3D geometrical objects.  You can choose the number,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 of objects you want be displayed.  You can also choos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bounce around the screen or to move like in star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.  You can make the objects leave beautiful colorful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ir path.  You can also display a message that moves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program selects the colors for you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software with limited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as is, without any guarante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 You will use this program at your own risk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distribute this program but you should neither s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r expect any kind of remuneration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py VAJRA20.ZIP into your Windows directory and exp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ZIP utility.  Delete the ZIP file yourself. Setup V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using Control Panel's Desktop option.  Vajra shows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jra (Gem)' in the Screen Saver group in Deskto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Certain features are disabled when Trail mod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when 'Leave Trails' box is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Enhancements over previous releas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ninstall feature is added.  Use uninstall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dialog box (of course, you will never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g related to message font color has been fixed.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essage fo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w, Vajra can display 'Thought of the instanc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Vajra Messages' check box is checked, Vajra randomly pi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from VAJRA.MSG file and displays it across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odify VAJRA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add a few features to this program during next few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intend to support this program for some tim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/requests/bug repots, please send me a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kada@aol.com and I will be grat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down loading this program and consid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creating Vajra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this program, please send a card/check to my m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l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-006 Grihalakshmi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M. Road, Jalahalli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alore - 560015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is current until Decembe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rsh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